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ÔNG TÁC THÁNG 01/2021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Đánh giá công tác tháng 12/2020: </w:t>
      </w:r>
      <w:r>
        <w:rPr>
          <w:sz w:val="28"/>
          <w:szCs w:val="28"/>
        </w:rPr>
        <w:t>Đã hoàn thành những nội dung sau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Đánh giá việc thực hiện kế hoạch tháng 11, xây dựng kế hoạch tháng 12 </w:t>
      </w:r>
      <w:r>
        <w:rPr>
          <w:sz w:val="28"/>
          <w:szCs w:val="28"/>
        </w:rPr>
        <w:t xml:space="preserve">và kế hoạch các tuần 18, 19, 20, 21. 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hỉ đạo thực hiện chương trình từ tuần 13 đến tuần 16. Dạy lớp 2/1,2/2. </w:t>
      </w:r>
    </w:p>
    <w:p>
      <w:pPr>
        <w:pStyle w:val="Normal"/>
        <w:spacing w:before="12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Chỉ đạo báo cáo chất lượng cho Phòng và cập nhật cổng thông tin điện tử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Tổ chức sinh hoạt Hội đồng, họp tổ chuyên môn, dự họp Công đoàn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Tổ chức tuyển chọn và dự thi cờ vua, cờ tướng cấp huyện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Tham gia đoàn thẩm định báo cáo tự đánh giá của Phòng về Trường Tiểu học Điền Hải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7. Lập tờ trình xin GV Âm nhạc, dời tường rào, đổ bê tông cổng trường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Tổ chức giao lưu “Giữ vở sạch - viết chữ đẹp”; học sinh “Viết chữ đẹp” cấp trường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Kê khai tài sản và công khai bản kê khai tài sản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Học bồi dưỡng thường xuyên chương trình 1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Tổ chức dâng hương, dâng hoa tại nhà truyền thống thôn Đông Lâm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Dự giờ giáo viên dạy lớp 1, thao giảng, Tập huấn đổi mới sinh hoạt tổ chuyên môn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3. Tổ chức kiểm kê thư viện, thiết bị, tài sản cuối năm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14. Xây dựng kế hoạch kiểm tra định kì cuối kì I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Tổng kết chi bộ, báo cáo kế hoạch tháng 01/2019 cho Đảng ủy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Chỉ đạo Ngày chủ nhật xanh, xây dựng trường lớp, xanh, sạch, đẹp. 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17. Xây dựng kế hoạch sinh hoạt chi bộ, kế hoạch kiểm tra giám sát năm 2020 nộp Đảng ủy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Tham gia tập huấn và tập huấn lại cho giáo viên chương trình Giáo dục phổ thông mới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Dự tổng kết Công tác xây dựng Đảng và Quốc phòng an ninh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20. Họp Hội đồng nhân dân, họp Đảng ủy. Tổ chức sinh hoạt Chi bộ.</w:t>
      </w:r>
    </w:p>
    <w:p>
      <w:pPr>
        <w:pStyle w:val="Normal"/>
        <w:spacing w:before="12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Kế hoạch tháng 01/2021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Đánh giá tổng kết kế hoạch tháng 12, xây dựng kế hoạch tháng 01, kế hoạch từng tuần. 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hỉ đạo thực hiện chương trình từ tuần 17 đến tuần 20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3. Dạy học lớp 2/1, 2/2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Chỉ đạo triển khai Viết thư Quốc tế UPU lần thứ 50, Luyện viết chữ đẹp cho học sinh, Hội khỏe Phù đổng cấp huyện và cấp tỉnh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Cùng Kế toán xây dựng dự toán tài chính năm 2021, kế hoạch chi tiêu nội bộ năm 2021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Xây dựng kế hoạch phát triển năm học 2021-2022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7. Xây dựng kế hoạch và tổ chức kiểm tra định kì cuối kì I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Tổ chức “Ngày chủ nhật xanh”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Xây dựng chương trình kiểm tra giám sát năm 2021. Báo cáo Chi bộ khắc phục khuyết điểm sau giám sát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Viết báo cáo sơ kết học kì I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1. Dự hội nghị triển khai kinh tế xã hội tại UBND xã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Chấm thi “Giữ vở sạch-Viết chữ đẹp”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3. Tuyên truyền phổ biến Nghị Định 173 về quản lý, sử dụng pháo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4. Gặp mặt đoàn vận động viên tham gia Hội khỏe Phù Đổng cấp tỉnh (em Tiến - 3/2, Quang Anh - 5/2). Dạy lớp 2/1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Xây dựng kế hoạch và triển khai công tác bảo đảm trật tự, an toàn giao thông năm 2021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Đón đoàn kiểm tra “Giữ vở sạch- viết chữ đẹp” của Phòng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7. Tập huấn phương pháp tăng cường kỹ năng đọc, viết cho hs tiểu học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Xây dựng chuẩn kiến thức kỹ năng các môn học lớp 1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Phát động phong trào “Tết vì người nghèo”. Tổ chức hoạt động mừng Đảng - mừng Xuân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. Chỉ đạo GV cập nhật kết quả chuẩn nghề nghiệp năm học 2019 - 2020 lên phần mềm Tập huấn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1. Duyệt chuyển lương, thâm niên, bảo hiểm cho GVNV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Kiểm tra hoạt động dạy và học lớp 2/1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Kiểm tra việc thực hiện Luật phòng chống tham nhũng, thực hành tiết kiệm chống lãng phí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Kiểm tra Hồ sơ chuyên môn giáo viên, hồ sơ tổ văn phòng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Tổ chức sinh hoạt chi bộ, báo cáo kế hoạch cho Đảng ủy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53:00Z</dcterms:created>
  <dc:creator>aa</dc:creator>
  <dc:description/>
  <cp:keywords/>
  <dc:language>en-US</dc:language>
  <cp:lastModifiedBy>Admin</cp:lastModifiedBy>
  <cp:lastPrinted>2016-01-11T12:04:00Z</cp:lastPrinted>
  <dcterms:modified xsi:type="dcterms:W3CDTF">2021-03-15T10:05:00Z</dcterms:modified>
  <cp:revision>161</cp:revision>
  <dc:subject/>
  <dc:title>Kế hoạch công tác tháng …………………</dc:title>
</cp:coreProperties>
</file>